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科字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关于印发《济宁市农科驿站建设实施方案》的通  知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各县市区科技局：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为深入贯彻落实市委、市政府脱贫攻坚系列决策部署，充分发挥科技特派员在农科创新、农技推广、助力精准扶贫方面重要作用，在全市建设一批扎根农村基层的农业科技服务平台，市科技局结合农业科技工作开展的实际，编制了《济宁市农科驿站建设实施方案》，现印发给你们，请认真贯彻实施。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济宁市科学技术局</w:t>
      </w:r>
    </w:p>
    <w:p>
      <w:pPr>
        <w:pStyle w:val="Normal"/>
        <w:ind w:right="800" w:hanging="0"/>
        <w:jc w:val="right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</w:t>
      </w:r>
    </w:p>
    <w:p>
      <w:pPr>
        <w:pStyle w:val="Normal"/>
        <w:ind w:right="800" w:hanging="0"/>
        <w:jc w:val="righ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济宁市“农科驿站”建设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为深入贯彻落实市委、市政府脱贫攻坚系列决策部署，充分发挥科技特派员在农科创新、农技推广、助力精准扶贫方面重要作用，在全市建设一批扎根农村基层的农业科技服务平台，构建面向“三农”的科技服务网络，创建“农科驿站”精准扶贫科技品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，制定如下实施方案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体目标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以加快推进新型农业科技服务体系建设、促进科技精准扶贫脱贫为目标，发挥高等院校、科研院所、科技型企业科技特派员作用，以“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农科驿站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”为载体，帮助农村群众解决农业生产中的技术难题，培育形成特色鲜明的集“农业科研、农技推广、科技精准扶贫、农村乡土人才培养、农业科技成果转化”等功能于一体的“农科驿站”，培育成为农业科技综合服务平台，构建农村基层新型农业服务技术体系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农科驿站”作为全市农业科技创新平台体系的重要组成部分，借助互联网、移动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APP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微信、有线电视、热线电话等信息手段，放大科技特派员团队专技作用，通过开展即时信息查询、农技在线咨询、专家在线答疑解惑等服务，为农村群众提供技术培训，解决技术问题，实现技术咨询即时化，技术指导专业化，服务基层常态化。“农科驿站”作为落地农村基层的农技服务平台，为农业科技人员、在校大学生深入农业生产一线，开展农技创新、服务农业创造了条件。要将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“农科驿站”打造成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农业科技特派员沉下来、留得住、效果好的新型农业科技服务载体，成为模式宜复制、成效能推开、发展可持续的精准扶贫科技品牌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点任务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依托“农科驿站”，通过科教融合、产学研合作，积极推进农业先进技术及成果推广应用，大力培养农村乡土技术人才，带动农民增收脱贫，推动美丽乡村建设，实现农业生产方式转变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加强基层农业科技集成创新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推广高产、高值、高效动植物新品种，建立基于互联网、大数据的农业种植、养殖新模式，形成技术规程，加强示范普及。因地制宜，加强障碍性土壤修复及测土配肥技术推广应用，建立“线下测土配肥定制服务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线上技术指导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整体解决方案”的服务矩阵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开展农业科技综合服务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切实解决农业科技的瓶颈问题和农业生产现时技术难题；提供应时农业生产技术需求的现场和线上咨询服务；推广农业“种养加”新型农业种植示范模式；加强农业电商双向信息化服务和农产品优质品牌培育，为农村群众提供综合性农业科技服务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实施科技精准扶贫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对贫困村、贫困户，因村因户施策，精准发力，依靠技术创新，实现农业生产由传统方式向先进模式的转变，提升农村科学种养水平，提高农业产出效益，壮大贫困村集体经济，带动贫困群众增加收入，实现脱贫致富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普及农业应用技能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。采用农村田间学校、网上课堂、试验示范田、现场观摩、科技宣传栏等手段，开展农技知识宣传、职业农民培训、乡土技术人员培养和农业技术成果应用推广等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推动科教融合、产学研合作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鼓励高等院校、科研单位加强融合，围绕涉农技术创新开展联合攻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推进企业为主体、联合高等院校、科研单位开展产学研结合，探索科学研究与技术应用相结合、提高技术到位率的农业科技推广新途径和新机制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建设标准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按照“六个齐备”要求，切实加强“农科驿站”建设，制定标准、建立网络、形成格局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站点齐备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依托现有场所规划建设“农科驿站”，满足开展信息查询与技术服务、客服宣传、视频展播、农技讲座及技术培训等服务工作的需要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人员齐备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以科技特派员为主，吸收涉农高等院校在校大学生、研究生进站边指导边实习，建立相对固定的技术人才服务队伍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设备齐备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。为“农科驿站”配齐必要的科研、科普设备，满足日常实验及开展科技服务需要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服务手段齐备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探索巩固现有支农优势，应用“互联网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农技服务”手段，实现线上线下服务同步推进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评价标准齐备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。制定科学有效的管理制度和农机服务标准，实现可持续发展。</w:t>
      </w:r>
    </w:p>
    <w:p>
      <w:pPr>
        <w:pStyle w:val="Normal"/>
        <w:ind w:firstLine="643"/>
        <w:rPr/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六）硬件措施条件齐备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应有能供专家、团队成员、特派员临时住宿的宿舍；能够满足简易办公条件的办公室；能够为农民开展培训的会议室或者培训室；能够有轻便的代步工具（自行车、或者电动车）；各类宣传标语、道旗、宣传栏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最终目标"/>
      <w:bookmarkStart w:id="1" w:name="sub10625276_7_3"/>
      <w:bookmarkStart w:id="2" w:name="7_3"/>
      <w:bookmarkStart w:id="3" w:name="集成创新"/>
      <w:bookmarkStart w:id="4" w:name="sub10625276_7_2"/>
      <w:bookmarkStart w:id="5" w:name="7_2"/>
      <w:bookmarkEnd w:id="0"/>
      <w:bookmarkEnd w:id="1"/>
      <w:bookmarkEnd w:id="2"/>
      <w:bookmarkEnd w:id="3"/>
      <w:bookmarkEnd w:id="4"/>
      <w:bookmarkEnd w:id="5"/>
      <w:r>
        <w:rPr>
          <w:rFonts w:ascii="黑体;SimHei" w:hAnsi="黑体;SimHei" w:cs="黑体;SimHei" w:eastAsia="黑体;SimHei"/>
          <w:b/>
          <w:sz w:val="32"/>
          <w:szCs w:val="32"/>
        </w:rPr>
        <w:t>四、组织实施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市县二级科技部门围绕农村特色产业发展和精准扶贫要求，有针对地选择技术需求迫切、基础条件具备、建设意愿强的重点村建设“农科驿站”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坚持“政府引导、企业主体、机制创新、可持续发展”的原则共建“农科驿站”。在重点帮扶村，采取政府主导建立的做法，利用科技扶贫资金和贫困村帮扶资金共同建设“农科驿站”，建成后委托农业科技企业管理。其他地方发挥涉农科技型企业优势，按照标准进行“农科驿站”选址、建设和后续服务，政府以购买服务方式，对建设完善、经济社会效益显著的“农科驿站”给予支持，实现多方共赢、可持续发展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三）对经考评绩效突出的“农科驿站”，市科技局优先推荐科技部“星创天地”备案。“农科驿站”创办的科技型小微企业，市科技部门通过“创新券”为其提供科研仪器设备共享服务和公共服务平台创新服务，支持其升级为高新技术企业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四）联合高等院校开展大学生创业实习活动，以“农科驿站”为平台，为大学生开展社会实践、实习提供支持，设立勤工助学岗位，为参加社会实践、实习的大学生发放补助。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五）坚持高起点规划、高标准设计、规范化运作，精心打造济宁 “农科驿站”科技扶贫服务品牌。营造科研人员、大学生、研究生温馨安全的工作生活环境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六）建立健全评估机制，以评估促提高，根据农村群众需要不断改进和完善“农科驿站”建设和运行机制。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4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8"/>
                <w:szCs w:val="28"/>
              </w:rPr>
              <w:t xml:space="preserve">济宁市科学技术局办公室                  </w:t>
            </w: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华文中宋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华文中宋" w:eastAsia="仿宋_GB2312"/>
                <w:b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Description">
    <w:name w:val="descrip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8:00Z</dcterms:created>
  <dc:creator>微软用户</dc:creator>
  <dc:description/>
  <cp:keywords/>
  <dc:language>en-US</dc:language>
  <cp:lastModifiedBy>微软用户</cp:lastModifiedBy>
  <cp:lastPrinted>2017-03-14T09:45:00Z</cp:lastPrinted>
  <dcterms:modified xsi:type="dcterms:W3CDTF">2017-03-14T01:48:00Z</dcterms:modified>
  <cp:revision>2</cp:revision>
  <dc:subject/>
  <dc:title>山东省中科院联合推进现代农业科技创新成效显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